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94665" cy="537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1252855" cy="1252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nviro" w:cs="Enviro" w:ascii="Enviro" w:hAnsi="Enviro"/>
          <w:b/>
          <w:sz w:val="56"/>
          <w:szCs w:val="56"/>
        </w:rPr>
        <w:t xml:space="preserve">               </w:t>
      </w:r>
      <w:r>
        <w:rPr>
          <w:rFonts w:cs="Enviro" w:ascii="Enviro" w:hAnsi="Enviro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333.7pt;height:41.2pt;mso-wrap-style:none;v-text-anchor:middle;mso-position-vertical:top" type="_x0000_t136">
            <v:path textpathok="t"/>
            <v:textpath on="t" fitshape="t" string="Half Moon Creek Gallery" style="font-family:&quot;Enviro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pict>
          <v:shape id="shape_0" fillcolor="black" stroked="f" o:allowincell="f" style="position:absolute;margin-left:0pt;margin-top:-27.8pt;width:216.05pt;height:27.7pt;mso-wrap-style:none;v-text-anchor:middle;mso-position-vertical:top" type="_x0000_t136">
            <v:path textpathok="t"/>
            <v:textpath on="t" fitshape="t" string="&amp; Art Glass Warehouse!" style="font-family:&quot;Enviro&quot;;font-size:24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Fall Classes Starting Soon!</w:t>
      </w:r>
    </w:p>
    <w:p>
      <w:pPr>
        <w:pStyle w:val="Normal"/>
        <w:spacing w:lineRule="exact" w:line="4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Space is limited—sign up now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Beginning Stained Glass</w:t>
      </w:r>
      <w:r>
        <w:rPr>
          <w:rFonts w:cs="Comic Sans MS" w:ascii="Comic Sans MS" w:hAnsi="Comic Sans MS"/>
          <w:b/>
        </w:rPr>
        <w:t xml:space="preserve"> with Shara Bingaman</w:t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Length: 4 weeks</w:t>
        <w:tab/>
        <w:t>Date/Time: Mondays - 6:00-9:00 pm</w:t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Limit: 6 seats</w:t>
        <w:tab/>
        <w:t>Cost: $138 class plus $30 materia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starting September 19 meets on 9/19, 10/3, 10/10, and 10/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starting October 24 meets on 10/24, 10/31, 11/7, and 11/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starting November 21 meets on 11/21, 11/28, 12/5, and 12/12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15.15pt;width:42.7pt;height:40.45pt;mso-wrap-style:none;v-text-anchor:middle" type="_x0000_t172">
            <v:path textpathok="t"/>
            <v:textpath on="t" fitshape="t" string="NEW!" style="font-family:&quot;Arial Rounded MT Bold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Beginning Lampworking</w:t>
      </w:r>
      <w:r>
        <w:rPr>
          <w:rFonts w:cs="Comic Sans MS" w:ascii="Comic Sans MS" w:hAnsi="Comic Sans MS"/>
          <w:b/>
        </w:rPr>
        <w:t xml:space="preserve"> with Elise Strauss</w:t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Length: 3 Hours</w:t>
        <w:tab/>
        <w:t>Date/Time: Thursday - 6:00-9:00 pm</w:t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Limit: 4 seats</w:t>
        <w:tab/>
        <w:t>Cost: $90 class plus $15 materia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s will be held each Thursday beginning with October 6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black" stroked="t" o:allowincell="f" style="position:absolute;margin-left:-27pt;margin-top:13.2pt;width:42.7pt;height:40.45pt;mso-wrap-style:none;v-text-anchor:middle" type="_x0000_t172">
            <v:path textpathok="t"/>
            <v:textpath on="t" fitshape="t" string="NEW!" style="font-family:&quot;Arial Rounded MT Bold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Beginning Glass Fusing</w:t>
      </w:r>
      <w:r>
        <w:rPr>
          <w:rFonts w:cs="Comic Sans MS" w:ascii="Comic Sans MS" w:hAnsi="Comic Sans MS"/>
          <w:b/>
        </w:rPr>
        <w:t xml:space="preserve"> with Hanni Kozler</w:t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Length: 6 hours</w:t>
        <w:tab/>
        <w:t>Date/Time: Saturday - 10:00 am-6:00 pm</w:t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Limit: 6 seats</w:t>
        <w:tab/>
        <w:t>Cost: $130 class plus $15 material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s will be held October 1, October 15, and October 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Mosaic Workshop</w:t>
      </w:r>
      <w:r>
        <w:rPr>
          <w:rFonts w:cs="Comic Sans MS" w:ascii="Comic Sans MS" w:hAnsi="Comic Sans MS"/>
          <w:b/>
        </w:rPr>
        <w:t xml:space="preserve"> with Chris Blankenship</w:t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Length: All Day</w:t>
        <w:tab/>
        <w:t>Date/Time: Saturday - 10:00 am-6:00 pm</w:t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Limit: 8 seats</w:t>
        <w:tab/>
        <w:t>Cost: $110 (includes all material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s will be held October 8, October 22, and November 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4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50% deposit reserves your seat</w:t>
      </w:r>
    </w:p>
    <w:p>
      <w:pPr>
        <w:pStyle w:val="Normal"/>
        <w:spacing w:lineRule="exact" w:line="46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All Workshops are held at the Galle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nviro" w:hAnsi="Enviro" w:cs="Enviro"/>
          <w:sz w:val="36"/>
          <w:szCs w:val="36"/>
        </w:rPr>
      </w:pPr>
      <w:r>
        <w:rPr>
          <w:rFonts w:cs="Enviro" w:ascii="Enviro" w:hAnsi="Enviro"/>
          <w:sz w:val="36"/>
          <w:szCs w:val="36"/>
        </w:rPr>
        <w:t>510 W Tudor, Suite 4 • Anchorage, AK 99503</w:t>
      </w:r>
    </w:p>
    <w:p>
      <w:pPr>
        <w:pStyle w:val="Normal"/>
        <w:jc w:val="center"/>
        <w:rPr>
          <w:rFonts w:ascii="Enviro" w:hAnsi="Enviro" w:cs="Enviro"/>
          <w:sz w:val="36"/>
          <w:szCs w:val="36"/>
        </w:rPr>
      </w:pPr>
      <w:r>
        <w:rPr>
          <w:rFonts w:cs="Enviro" w:ascii="Enviro" w:hAnsi="Enviro"/>
          <w:sz w:val="36"/>
          <w:szCs w:val="36"/>
        </w:rPr>
        <w:t>(907) 929-4080 • halfmoonc2@aol.com •www.halfmooncreek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viro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1:50:00Z</dcterms:created>
  <dc:creator>Kay M Petrie</dc:creator>
  <dc:description/>
  <dc:language>en-US</dc:language>
  <cp:lastModifiedBy>Kay M Petrie</cp:lastModifiedBy>
  <dcterms:modified xsi:type="dcterms:W3CDTF">2005-09-17T23:46:00Z</dcterms:modified>
  <cp:revision>4</cp:revision>
  <dc:subject/>
  <dc:title>Half Moon Creek Gallery</dc:title>
</cp:coreProperties>
</file>