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&lt;a href="http://www.maxthon.com" title="Free web browser"&gt;Free web browser download&lt;/a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gas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gasus" w:hAnsi="Pegasus" w:eastAsia="Times New Roman" w:cs="Lath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5:40:00Z</dcterms:created>
  <dc:creator>Terry Coral EchoHawk</dc:creator>
  <dc:description/>
  <cp:keywords/>
  <dc:language>en-US</dc:language>
  <cp:lastModifiedBy>Terry Coral EchoHawk</cp:lastModifiedBy>
  <dcterms:modified xsi:type="dcterms:W3CDTF">2006-08-12T05:41:00Z</dcterms:modified>
  <cp:revision>1</cp:revision>
  <dc:subject/>
  <dc:title>&lt;a href="http://www</dc:title>
</cp:coreProperties>
</file>